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3742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7/2020 até às 08h59min do dia 29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9/07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quisição a Central de Vácuo, conjunto de vácuo duplex à seco, composta  por 02 (duas) bombas alternadas 75 MTS³H  X 75 MTS³H (por bomba), capacidade total 150 MTS³/H, potência do motor 1,8 KW, contendo: filtros particulados de sucção, válvula de retenção, horímetro, manômetro, vacuostato, vacuômetro, filtro bacteriológico, reservatórios 415 litros e  painel de comando,  para atender as necessidades do Hospital Regional Jorge de Abreu - Sinop, ligado à Secretaria de Estado de Saúde de Mato Grosso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4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7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7-14T16:59:00Z</dcterms:modified>
  <cp:revision>5</cp:revision>
  <dc:subject/>
  <dc:title/>
</cp:coreProperties>
</file>